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ENDIX 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FORM 5164-R (HANDS-ON EVALUATIO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appendix provides a sample of DA Form 5164-R (Figure B-1) for the tasks in this ST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A Form 5164-R allows the trainer to keep a record of the performance measures 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dier passes or fails on each task.  Trainers should use the following instructions when completing DA Form 5164-R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Prior to Evaluating the Soldi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  <w:tab w:val="left" w:pos="9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tabs>
          <w:tab w:val="clear" w:pos="720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</w:rPr>
        <w:t>Obtain a blank copy of DA Form 5164-R, which you may locally reproduce on 8 x 11-inch paper.  AR 350-57 contains a reproducible copy of this form.  The form also can be downloaded from the U.S. Army Publishing Agency web site (www.usapa.army.mil/forms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er the task title and 10-digit number for the task from the evaluation guide o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22"/>
        </w:rPr>
        <w:t xml:space="preserve">the </w:t>
      </w:r>
      <w:r>
        <w:rPr>
          <w:rStyle w:val="Goohl3"/>
          <w:rFonts w:cs="Arial" w:ascii="Arial" w:hAnsi="Arial"/>
          <w:b/>
          <w:sz w:val="22"/>
        </w:rPr>
        <w:t>SM</w:t>
      </w:r>
      <w:r>
        <w:rPr>
          <w:rFonts w:cs="Arial" w:ascii="Arial" w:hAnsi="Arial"/>
          <w:sz w:val="22"/>
        </w:rPr>
        <w:t xml:space="preserve"> task summa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 column (a), enter the number of each performance measure from t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gu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column (b), enter the performance measure corresponding to the performa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sure number in column (a).  (You may abbreviate this information if necessary.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er the feedback statement from the evaluation guide just below the la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measu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ally reproduce the partially completed form if you are evaluating more th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oldier on the task or the same soldier on more than one tas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During the Evalu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er the date just before evaluating the soldier's task performan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er the evaluator's name and the soldier's name and un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ach performance measure in column (b), enter a check in column (c) PASS 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n (d) FAIL as appropria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are the number of performance measures the soldier passes (and i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, which ones) against the task standard shown in the feedback statement.  If t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is met or exceeded, check the GO block under STATUS; otherwise, check the NO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 bloc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260"/>
        <w:gridCol w:w="342"/>
        <w:gridCol w:w="738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S-ON EVALUA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use of this form, see AR 350-57; the proponent agency is ODCSOPS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OCT 01</w:t>
            </w:r>
          </w:p>
        </w:tc>
        <w:tc>
          <w:tcPr>
            <w:tcW w:w="7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K TITLE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 THE AN/TSQ-198 (TACTICAL TERMINAL CONTROL SYSTEM) FOR MOV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ASK NUMBER </w:t>
            </w:r>
            <w:r>
              <w:rPr>
                <w:rFonts w:cs="Arial" w:ascii="Arial" w:hAnsi="Arial"/>
                <w:b/>
                <w:sz w:val="16"/>
              </w:rPr>
              <w:t>011-143-7002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STEP TITL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Circle One)</w:t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down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system shut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S cables 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S 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 Whip Antenna 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43.2pt;margin-top:5.8pt;width:299.2pt;height:98.85pt;mso-wrap-style:none;v-text-anchor:middle;rotation:327;mso-position-horizontal-relative:margin" type="_x0000_t136">
                  <v:path textpathok="t"/>
                  <v:textpath on="t" fitshape="t" string="SAMPLE" style="font-family:&quot;Arial Black&quot;;font-size:44pt"/>
                  <v:fill o:detectmouseclick="t" type="solid" color2="black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 NVIS antenna 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-FM antenna 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/UHF-AM antennas 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120" w:after="0"/>
              <w:ind w:left="14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TOR’S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SG Jon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A CO 1/58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AVN REGT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DIER’S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C Smit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O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Arial" w:ascii="Arial" w:hAnsi="Arial"/>
              </w:rPr>
              <w:t xml:space="preserve">  NO GO</w:t>
            </w:r>
          </w:p>
        </w:tc>
      </w:tr>
    </w:tbl>
    <w:p>
      <w:pPr>
        <w:pStyle w:val="Normal"/>
        <w:spacing w:before="20" w:after="0"/>
        <w:rPr/>
      </w:pPr>
      <w:r>
        <w:rPr>
          <w:rFonts w:cs="Arial" w:ascii="Arial" w:hAnsi="Arial"/>
          <w:b/>
          <w:sz w:val="22"/>
        </w:rPr>
        <w:t xml:space="preserve">DA FORM 5164-R, SEP 85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14"/>
        </w:rPr>
        <w:t>EDITION OF DEC 82 IS OBSOLETE</w:t>
      </w:r>
      <w:r>
        <w:rPr>
          <w:b/>
          <w:sz w:val="14"/>
        </w:rPr>
        <w:t xml:space="preserve">                                                                       </w:t>
      </w:r>
      <w:r>
        <w:rPr>
          <w:b/>
          <w:sz w:val="10"/>
        </w:rPr>
        <w:t>USAPPC V2.0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gure B-1.  Sample of a completed DA Form 5164-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</w:tabs>
      <w:jc w:val="center"/>
      <w:rPr/>
    </w:pPr>
    <w:r>
      <w:rPr>
        <w:b/>
      </w:rPr>
      <w:t>B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</w:tabs>
      <w:jc w:val="center"/>
      <w:rPr/>
    </w:pPr>
    <w:r>
      <w:rPr>
        <w:b/>
      </w:rPr>
      <w:t>B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</w:tabs>
      <w:rPr>
        <w:b/>
        <w:b/>
      </w:rPr>
    </w:pPr>
    <w:r>
      <w:rPr>
        <w:b/>
      </w:rPr>
      <w:t>STP 1-93C24-SM-T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right" w:pos="1620" w:leader="none"/>
        <w:tab w:val="right" w:pos="9360" w:leader="none"/>
      </w:tabs>
      <w:rPr>
        <w:b/>
        <w:b/>
      </w:rPr>
    </w:pPr>
    <w:r>
      <w:rPr>
        <w:b/>
      </w:rPr>
      <w:tab/>
      <w:tab/>
      <w:t>STP 1-93C24-SM-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right" w:pos="8640" w:leader="none"/>
      </w:tabs>
    </w:pPr>
    <w:rPr>
      <w:rFonts w:ascii="Arial" w:hAnsi="Arial" w:cs="Arial"/>
      <w:sz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</w:tabs>
    </w:pPr>
    <w:rPr>
      <w:rFonts w:ascii="Arial" w:hAnsi="Arial" w:cs="Arial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2:10:00Z</dcterms:created>
  <dc:creator>ForbesCW</dc:creator>
  <dc:description/>
  <dc:language>en-US</dc:language>
  <cp:lastModifiedBy>Sue Parker</cp:lastModifiedBy>
  <cp:lastPrinted>2002-01-17T19:15:00Z</cp:lastPrinted>
  <dcterms:modified xsi:type="dcterms:W3CDTF">2002-02-22T22:10:00Z</dcterms:modified>
  <cp:revision>2</cp:revision>
  <dc:subject/>
  <dc:title>                                         APPENDIX B</dc:title>
</cp:coreProperties>
</file>